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right"/>
        <w:rPr>
          <w:rFonts w:cs="Arial"/>
          <w:b/>
          <w:b/>
          <w:smallCaps/>
          <w:color w:val="000000"/>
          <w:sz w:val="40"/>
          <w:szCs w:val="40"/>
          <w:lang w:val="fr-FR"/>
        </w:rPr>
      </w:pPr>
      <w:r>
        <w:rPr>
          <w:sz w:val="40"/>
          <w:sz w:val="40"/>
          <w:szCs w:val="40"/>
          <w:rtl w:val="true"/>
          <w:lang w:bidi="ar-DZ"/>
        </w:rPr>
        <w:t>الإتحــاد الجزائــــري لكرة القدم</w:t>
      </w:r>
      <w:r>
        <w:rPr>
          <w:sz w:val="40"/>
          <w:sz w:val="40"/>
          <w:szCs w:val="40"/>
          <w:rtl w:val="true"/>
          <w:lang w:bidi="ar-DZ"/>
        </w:rPr>
        <w:t xml:space="preserve">                           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48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A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F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bCs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bCs/>
          <w:smallCaps/>
          <w:color w:val="000000"/>
          <w:sz w:val="48"/>
          <w:szCs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Arial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sz w:val="44"/>
          <w:szCs w:val="44"/>
          <w:lang w:val="fr-FR"/>
        </w:rPr>
      </w:pPr>
      <w:r>
        <w:rPr>
          <w:rFonts w:cs="Arial"/>
          <w:b/>
          <w:smallCaps/>
          <w:sz w:val="44"/>
          <w:szCs w:val="44"/>
          <w:lang w:val="fr-FR"/>
        </w:rPr>
        <w:t>Dossier Médical de l’Arbitre</w:t>
      </w:r>
    </w:p>
    <w:p>
      <w:pPr>
        <w:pStyle w:val="Normal"/>
        <w:jc w:val="center"/>
        <w:rPr>
          <w:rFonts w:cs="Arial"/>
          <w:b/>
          <w:b/>
          <w:smallCaps/>
          <w:color w:val="000000"/>
          <w:sz w:val="44"/>
          <w:szCs w:val="44"/>
          <w:lang w:val="fr-FR"/>
        </w:rPr>
      </w:pPr>
      <w:r>
        <w:rPr>
          <w:rFonts w:cs="Arial"/>
          <w:b/>
          <w:smallCaps/>
          <w:color w:val="000000"/>
          <w:sz w:val="44"/>
          <w:szCs w:val="44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3467882629"/>
      <w:bookmarkStart w:id="1" w:name="__Fieldmark__0_3467882629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3467882629"/>
      <w:bookmarkStart w:id="3" w:name="__Fieldmark__1_3467882629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 w:val="24"/>
          <w:szCs w:val="24"/>
          <w:lang w:val="fr-FR"/>
        </w:rPr>
      </w:pPr>
      <w:bookmarkStart w:id="4" w:name="Check139"/>
      <w:bookmarkStart w:id="5" w:name="Check138"/>
      <w:r>
        <w:rPr>
          <w:rFonts w:eastAsia="Times New Roman" w:cs="Arial"/>
          <w:color w:val="000000"/>
          <w:sz w:val="24"/>
          <w:szCs w:val="24"/>
          <w:lang w:val="fr-FR"/>
        </w:rPr>
        <w:t>Arbitre :</w:t>
        <w:tab/>
      </w:r>
      <w:bookmarkStart w:id="6" w:name="Check141"/>
      <w:bookmarkStart w:id="7" w:name="Check140"/>
      <w:bookmarkEnd w:id="4"/>
      <w:bookmarkEnd w:id="5"/>
    </w:p>
    <w:tbl>
      <w:tblPr>
        <w:tblW w:w="89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F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ter-Ré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Rég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Wila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 :</w:t>
            </w:r>
            <w:r>
              <w:rPr>
                <w:rFonts w:eastAsia="Times New Roman" w:cs="Arial"/>
                <w:color w:val="000000"/>
                <w:sz w:val="16"/>
                <w:szCs w:val="16"/>
                <w:lang w:val="fr-FR"/>
              </w:rPr>
              <w:t>……………………………………………………………………………………….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bookmarkEnd w:id="6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  <w:t xml:space="preserve">Date ou l’année  d’obtention du grade : </w:t>
      </w:r>
      <w:r>
        <w:rPr>
          <w:rFonts w:eastAsia="Times New Roman" w:cs="Arial"/>
          <w:color w:val="000000"/>
          <w:sz w:val="16"/>
          <w:szCs w:val="16"/>
          <w:lang w:val="fr-FR"/>
        </w:rPr>
        <w:t>………………………………………………………………………………….………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ecedents médicaux 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1  Pathologies actuelles et passé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fr-FR"/>
              </w:rPr>
              <w:t>Oui,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fr-FR"/>
              </w:rPr>
              <w:t>Oui, il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" w:name="__Fieldmark__2_3467882629"/>
            <w:bookmarkStart w:id="9" w:name="__Fieldmark__2_3467882629"/>
            <w:bookmarkEnd w:id="9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" w:name="Check34"/>
            <w:bookmarkStart w:id="11" w:name="__Fieldmark__3_3467882629"/>
            <w:bookmarkStart w:id="12" w:name="__Fieldmark__3_3467882629"/>
            <w:bookmarkEnd w:id="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1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" w:name="__Fieldmark__4_3467882629"/>
            <w:bookmarkStart w:id="14" w:name="__Fieldmark__4_3467882629"/>
            <w:bookmarkEnd w:id="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" w:name="__Fieldmark__5_3467882629"/>
            <w:bookmarkStart w:id="16" w:name="__Fieldmark__5_3467882629"/>
            <w:bookmarkEnd w:id="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" w:name="Check71"/>
            <w:bookmarkStart w:id="18" w:name="Check70"/>
            <w:bookmarkStart w:id="19" w:name="__Fieldmark__6_3467882629"/>
            <w:bookmarkStart w:id="20" w:name="__Fieldmark__6_3467882629"/>
            <w:bookmarkEnd w:id="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17"/>
            <w:bookmarkEnd w:id="18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" w:name="__Fieldmark__7_3467882629"/>
            <w:bookmarkStart w:id="22" w:name="__Fieldmark__7_3467882629"/>
            <w:bookmarkEnd w:id="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" w:name="__Fieldmark__8_3467882629"/>
            <w:bookmarkStart w:id="24" w:name="__Fieldmark__8_3467882629"/>
            <w:bookmarkEnd w:id="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" w:name="__Fieldmark__9_3467882629"/>
            <w:bookmarkStart w:id="26" w:name="__Fieldmark__9_3467882629"/>
            <w:bookmarkEnd w:id="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7" w:name="__Fieldmark__10_3467882629"/>
            <w:bookmarkStart w:id="28" w:name="__Fieldmark__10_3467882629"/>
            <w:bookmarkEnd w:id="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9" w:name="__Fieldmark__11_3467882629"/>
            <w:bookmarkStart w:id="30" w:name="__Fieldmark__11_3467882629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2_3467882629"/>
            <w:bookmarkStart w:id="32" w:name="__Fieldmark__12_3467882629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3_3467882629"/>
            <w:bookmarkStart w:id="34" w:name="__Fieldmark__13_3467882629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__Fieldmark__14_3467882629"/>
            <w:bookmarkStart w:id="36" w:name="__Fieldmark__14_3467882629"/>
            <w:bookmarkEnd w:id="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7" w:name="__Fieldmark__15_3467882629"/>
            <w:bookmarkStart w:id="38" w:name="__Fieldmark__15_3467882629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6_3467882629"/>
            <w:bookmarkStart w:id="40" w:name="__Fieldmark__16_3467882629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7_3467882629"/>
            <w:bookmarkStart w:id="42" w:name="__Fieldmark__17_3467882629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8_3467882629"/>
            <w:bookmarkStart w:id="44" w:name="__Fieldmark__18_3467882629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9_3467882629"/>
            <w:bookmarkStart w:id="46" w:name="__Fieldmark__19_3467882629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20_3467882629"/>
            <w:bookmarkStart w:id="48" w:name="__Fieldmark__20_3467882629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21_3467882629"/>
            <w:bookmarkStart w:id="50" w:name="__Fieldmark__21_3467882629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2_3467882629"/>
            <w:bookmarkStart w:id="52" w:name="__Fieldmark__22_3467882629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3_3467882629"/>
            <w:bookmarkStart w:id="54" w:name="__Fieldmark__23_3467882629"/>
            <w:bookmarkEnd w:id="5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4_3467882629"/>
            <w:bookmarkStart w:id="56" w:name="__Fieldmark__24_3467882629"/>
            <w:bookmarkEnd w:id="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5_3467882629"/>
            <w:bookmarkStart w:id="58" w:name="__Fieldmark__25_3467882629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6_3467882629"/>
            <w:bookmarkStart w:id="60" w:name="__Fieldmark__26_3467882629"/>
            <w:bookmarkEnd w:id="6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7_3467882629"/>
            <w:bookmarkStart w:id="62" w:name="__Fieldmark__27_3467882629"/>
            <w:bookmarkEnd w:id="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8_3467882629"/>
            <w:bookmarkStart w:id="64" w:name="__Fieldmark__28_3467882629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9_3467882629"/>
            <w:bookmarkStart w:id="66" w:name="__Fieldmark__29_3467882629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30_3467882629"/>
            <w:bookmarkStart w:id="68" w:name="__Fieldmark__30_3467882629"/>
            <w:bookmarkEnd w:id="6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31_3467882629"/>
            <w:bookmarkStart w:id="70" w:name="__Fieldmark__31_3467882629"/>
            <w:bookmarkEnd w:id="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2_3467882629"/>
            <w:bookmarkStart w:id="72" w:name="__Fieldmark__32_3467882629"/>
            <w:bookmarkEnd w:id="7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3_3467882629"/>
            <w:bookmarkStart w:id="74" w:name="__Fieldmark__33_3467882629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4_3467882629"/>
            <w:bookmarkStart w:id="76" w:name="__Fieldmark__34_3467882629"/>
            <w:bookmarkEnd w:id="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5_3467882629"/>
            <w:bookmarkStart w:id="78" w:name="__Fieldmark__35_3467882629"/>
            <w:bookmarkEnd w:id="7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6_3467882629"/>
            <w:bookmarkStart w:id="80" w:name="__Fieldmark__36_3467882629"/>
            <w:bookmarkEnd w:id="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7_3467882629"/>
            <w:bookmarkStart w:id="82" w:name="__Fieldmark__37_3467882629"/>
            <w:bookmarkEnd w:id="8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8_3467882629"/>
            <w:bookmarkStart w:id="84" w:name="__Fieldmark__38_3467882629"/>
            <w:bookmarkEnd w:id="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9_3467882629"/>
            <w:bookmarkStart w:id="86" w:name="__Fieldmark__39_3467882629"/>
            <w:bookmarkEnd w:id="8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40_3467882629"/>
            <w:bookmarkStart w:id="88" w:name="__Fieldmark__40_3467882629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41_3467882629"/>
            <w:bookmarkStart w:id="90" w:name="__Fieldmark__41_3467882629"/>
            <w:bookmarkEnd w:id="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2_3467882629"/>
            <w:bookmarkStart w:id="92" w:name="__Fieldmark__42_3467882629"/>
            <w:bookmarkEnd w:id="9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3_3467882629"/>
            <w:bookmarkStart w:id="94" w:name="__Fieldmark__43_3467882629"/>
            <w:bookmarkEnd w:id="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4_3467882629"/>
            <w:bookmarkStart w:id="96" w:name="__Fieldmark__44_3467882629"/>
            <w:bookmarkEnd w:id="9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5_3467882629"/>
            <w:bookmarkStart w:id="98" w:name="__Fieldmark__45_3467882629"/>
            <w:bookmarkEnd w:id="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6_3467882629"/>
            <w:bookmarkStart w:id="100" w:name="__Fieldmark__46_3467882629"/>
            <w:bookmarkEnd w:id="10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7_3467882629"/>
            <w:bookmarkStart w:id="102" w:name="__Fieldmark__47_3467882629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8_3467882629"/>
            <w:bookmarkStart w:id="104" w:name="__Fieldmark__48_3467882629"/>
            <w:bookmarkEnd w:id="1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9_3467882629"/>
            <w:bookmarkStart w:id="106" w:name="__Fieldmark__49_3467882629"/>
            <w:bookmarkEnd w:id="10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50_3467882629"/>
            <w:bookmarkStart w:id="108" w:name="__Fieldmark__50_3467882629"/>
            <w:bookmarkEnd w:id="1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51_3467882629"/>
            <w:bookmarkStart w:id="110" w:name="__Fieldmark__51_3467882629"/>
            <w:bookmarkEnd w:id="11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2_3467882629"/>
            <w:bookmarkStart w:id="112" w:name="__Fieldmark__52_3467882629"/>
            <w:bookmarkEnd w:id="1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3_3467882629"/>
            <w:bookmarkStart w:id="114" w:name="__Fieldmark__53_3467882629"/>
            <w:bookmarkEnd w:id="1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4_3467882629"/>
            <w:bookmarkStart w:id="116" w:name="__Fieldmark__54_3467882629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5_3467882629"/>
            <w:bookmarkStart w:id="118" w:name="__Fieldmark__55_3467882629"/>
            <w:bookmarkEnd w:id="1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6_3467882629"/>
            <w:bookmarkStart w:id="120" w:name="__Fieldmark__56_3467882629"/>
            <w:bookmarkEnd w:id="1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7_3467882629"/>
            <w:bookmarkStart w:id="122" w:name="__Fieldmark__57_3467882629"/>
            <w:bookmarkEnd w:id="1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8_3467882629"/>
            <w:bookmarkStart w:id="124" w:name="__Fieldmark__58_3467882629"/>
            <w:bookmarkEnd w:id="12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9_3467882629"/>
            <w:bookmarkStart w:id="126" w:name="__Fieldmark__59_3467882629"/>
            <w:bookmarkEnd w:id="12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60_3467882629"/>
            <w:bookmarkStart w:id="128" w:name="__Fieldmark__60_3467882629"/>
            <w:bookmarkEnd w:id="1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61_3467882629"/>
            <w:bookmarkStart w:id="130" w:name="__Fieldmark__61_3467882629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2_3467882629"/>
            <w:bookmarkStart w:id="132" w:name="__Fieldmark__62_3467882629"/>
            <w:bookmarkEnd w:id="13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3_3467882629"/>
            <w:bookmarkStart w:id="134" w:name="__Fieldmark__63_3467882629"/>
            <w:bookmarkEnd w:id="1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4_3467882629"/>
            <w:bookmarkStart w:id="136" w:name="__Fieldmark__64_3467882629"/>
            <w:bookmarkEnd w:id="1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5_3467882629"/>
            <w:bookmarkStart w:id="138" w:name="__Fieldmark__65_3467882629"/>
            <w:bookmarkEnd w:id="13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6_3467882629"/>
            <w:bookmarkStart w:id="140" w:name="__Fieldmark__66_3467882629"/>
            <w:bookmarkEnd w:id="14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7_3467882629"/>
            <w:bookmarkStart w:id="142" w:name="__Fieldmark__67_3467882629"/>
            <w:bookmarkEnd w:id="1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8_3467882629"/>
            <w:bookmarkStart w:id="144" w:name="__Fieldmark__68_3467882629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9_3467882629"/>
            <w:bookmarkStart w:id="146" w:name="__Fieldmark__69_3467882629"/>
            <w:bookmarkEnd w:id="14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70_3467882629"/>
            <w:bookmarkStart w:id="148" w:name="__Fieldmark__70_3467882629"/>
            <w:bookmarkEnd w:id="1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71_3467882629"/>
            <w:bookmarkStart w:id="150" w:name="__Fieldmark__71_3467882629"/>
            <w:bookmarkEnd w:id="1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2_3467882629"/>
            <w:bookmarkStart w:id="152" w:name="__Fieldmark__72_3467882629"/>
            <w:bookmarkEnd w:id="15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3_3467882629"/>
            <w:bookmarkStart w:id="154" w:name="__Fieldmark__73_3467882629"/>
            <w:bookmarkEnd w:id="15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4_3467882629"/>
            <w:bookmarkStart w:id="156" w:name="__Fieldmark__74_3467882629"/>
            <w:bookmarkEnd w:id="1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5_3467882629"/>
            <w:bookmarkStart w:id="158" w:name="__Fieldmark__75_3467882629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6_3467882629"/>
            <w:bookmarkStart w:id="160" w:name="__Fieldmark__76_3467882629"/>
            <w:bookmarkEnd w:id="16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7_3467882629"/>
            <w:bookmarkStart w:id="162" w:name="__Fieldmark__77_3467882629"/>
            <w:bookmarkEnd w:id="1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8_3467882629"/>
            <w:bookmarkStart w:id="164" w:name="__Fieldmark__78_3467882629"/>
            <w:bookmarkEnd w:id="1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9_3467882629"/>
            <w:bookmarkStart w:id="166" w:name="__Fieldmark__79_3467882629"/>
            <w:bookmarkEnd w:id="16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80_3467882629"/>
            <w:bookmarkStart w:id="168" w:name="__Fieldmark__80_3467882629"/>
            <w:bookmarkEnd w:id="16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81_3467882629"/>
            <w:bookmarkStart w:id="170" w:name="__Fieldmark__81_3467882629"/>
            <w:bookmarkEnd w:id="1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2_3467882629"/>
            <w:bookmarkStart w:id="172" w:name="__Fieldmark__82_3467882629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3_3467882629"/>
            <w:bookmarkStart w:id="174" w:name="__Fieldmark__83_3467882629"/>
            <w:bookmarkEnd w:id="1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4_3467882629"/>
            <w:bookmarkStart w:id="176" w:name="__Fieldmark__84_3467882629"/>
            <w:bookmarkEnd w:id="1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5_3467882629"/>
            <w:bookmarkStart w:id="178" w:name="__Fieldmark__85_3467882629"/>
            <w:bookmarkEnd w:id="17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6_3467882629"/>
            <w:bookmarkStart w:id="180" w:name="__Fieldmark__86_3467882629"/>
            <w:bookmarkEnd w:id="1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7_3467882629"/>
            <w:bookmarkStart w:id="182" w:name="__Fieldmark__87_3467882629"/>
            <w:bookmarkEnd w:id="18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8_3467882629"/>
            <w:bookmarkStart w:id="184" w:name="__Fieldmark__88_3467882629"/>
            <w:bookmarkEnd w:id="1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9_3467882629"/>
            <w:bookmarkStart w:id="186" w:name="__Fieldmark__89_3467882629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90_3467882629"/>
            <w:bookmarkStart w:id="188" w:name="__Fieldmark__90_3467882629"/>
            <w:bookmarkEnd w:id="1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91_3467882629"/>
            <w:bookmarkStart w:id="190" w:name="__Fieldmark__91_3467882629"/>
            <w:bookmarkEnd w:id="1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2_3467882629"/>
            <w:bookmarkStart w:id="192" w:name="__Fieldmark__92_3467882629"/>
            <w:bookmarkEnd w:id="19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3_3467882629"/>
            <w:bookmarkStart w:id="194" w:name="__Fieldmark__93_3467882629"/>
            <w:bookmarkEnd w:id="1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4_3467882629"/>
            <w:bookmarkStart w:id="196" w:name="__Fieldmark__94_3467882629"/>
            <w:bookmarkEnd w:id="19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5_3467882629"/>
            <w:bookmarkStart w:id="198" w:name="__Fieldmark__95_3467882629"/>
            <w:bookmarkEnd w:id="1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6_3467882629"/>
            <w:bookmarkStart w:id="200" w:name="__Fieldmark__96_3467882629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7_3467882629"/>
            <w:bookmarkStart w:id="202" w:name="__Fieldmark__97_3467882629"/>
            <w:bookmarkEnd w:id="2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8_3467882629"/>
            <w:bookmarkStart w:id="204" w:name="__Fieldmark__98_3467882629"/>
            <w:bookmarkEnd w:id="2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9_3467882629"/>
            <w:bookmarkStart w:id="206" w:name="__Fieldmark__99_3467882629"/>
            <w:bookmarkEnd w:id="20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100_3467882629"/>
            <w:bookmarkStart w:id="208" w:name="__Fieldmark__100_3467882629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101_3467882629"/>
            <w:bookmarkStart w:id="210" w:name="__Fieldmark__101_3467882629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2_3467882629"/>
            <w:bookmarkStart w:id="212" w:name="__Fieldmark__102_3467882629"/>
            <w:bookmarkEnd w:id="2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3_3467882629"/>
            <w:bookmarkStart w:id="214" w:name="__Fieldmark__103_3467882629"/>
            <w:bookmarkEnd w:id="2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4_3467882629"/>
            <w:bookmarkStart w:id="216" w:name="__Fieldmark__104_3467882629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5_3467882629"/>
            <w:bookmarkStart w:id="218" w:name="__Fieldmark__105_3467882629"/>
            <w:bookmarkEnd w:id="2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6_3467882629"/>
            <w:bookmarkStart w:id="220" w:name="__Fieldmark__106_3467882629"/>
            <w:bookmarkEnd w:id="2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7_3467882629"/>
            <w:bookmarkStart w:id="222" w:name="__Fieldmark__107_3467882629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8_3467882629"/>
            <w:bookmarkStart w:id="224" w:name="__Fieldmark__108_3467882629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9_3467882629"/>
            <w:bookmarkStart w:id="226" w:name="__Fieldmark__109_3467882629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10_3467882629"/>
            <w:bookmarkStart w:id="228" w:name="__Fieldmark__110_3467882629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11_3467882629"/>
            <w:bookmarkStart w:id="230" w:name="__Fieldmark__111_3467882629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2_3467882629"/>
            <w:bookmarkStart w:id="232" w:name="__Fieldmark__112_3467882629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3_3467882629"/>
            <w:bookmarkStart w:id="234" w:name="__Fieldmark__113_3467882629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4_3467882629"/>
            <w:bookmarkStart w:id="236" w:name="__Fieldmark__114_3467882629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5_3467882629"/>
            <w:bookmarkStart w:id="238" w:name="__Fieldmark__115_3467882629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6_3467882629"/>
            <w:bookmarkStart w:id="240" w:name="__Fieldmark__116_3467882629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7_3467882629"/>
            <w:bookmarkStart w:id="242" w:name="__Fieldmark__117_3467882629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8_3467882629"/>
            <w:bookmarkStart w:id="244" w:name="__Fieldmark__118_3467882629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9_3467882629"/>
            <w:bookmarkStart w:id="246" w:name="__Fieldmark__119_3467882629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rPr>
          <w:rFonts w:eastAsia="Times New Roman" w:cs="Arial"/>
          <w:b/>
          <w:b/>
          <w:bCs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bCs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jc w:val="both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47" w:name="Check367"/>
      <w:bookmarkStart w:id="248" w:name="Check318"/>
      <w:bookmarkStart w:id="249" w:name="Check302"/>
      <w:bookmarkStart w:id="250" w:name="Check74"/>
      <w:bookmarkStart w:id="251" w:name="Check73"/>
      <w:bookmarkEnd w:id="247"/>
      <w:bookmarkEnd w:id="248"/>
      <w:bookmarkEnd w:id="249"/>
      <w:bookmarkEnd w:id="250"/>
      <w:bookmarkEnd w:id="251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2" w:name="__Fieldmark__120_3467882629"/>
      <w:bookmarkStart w:id="253" w:name="__Fieldmark__120_3467882629"/>
      <w:bookmarkEnd w:id="25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4" w:name="__Fieldmark__121_3467882629"/>
      <w:bookmarkStart w:id="255" w:name="__Fieldmark__121_3467882629"/>
      <w:bookmarkEnd w:id="25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6" w:name="__Fieldmark__122_3467882629"/>
      <w:bookmarkStart w:id="257" w:name="__Fieldmark__122_3467882629"/>
      <w:bookmarkEnd w:id="2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8" w:name="__Fieldmark__123_3467882629"/>
      <w:bookmarkStart w:id="259" w:name="__Fieldmark__123_3467882629"/>
      <w:bookmarkEnd w:id="2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60" w:name="__Fieldmark__124_3467882629"/>
      <w:bookmarkStart w:id="261" w:name="__Fieldmark__124_3467882629"/>
      <w:bookmarkEnd w:id="26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2" w:name="Check367"/>
      <w:bookmarkStart w:id="263" w:name="Check318"/>
      <w:bookmarkStart w:id="264" w:name="Check302"/>
      <w:bookmarkStart w:id="265" w:name="Check74"/>
      <w:bookmarkStart w:id="266" w:name="Check73"/>
      <w:bookmarkStart w:id="267" w:name="Check368"/>
      <w:bookmarkStart w:id="268" w:name="Check319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69" w:name="__Fieldmark__125_3467882629"/>
      <w:bookmarkStart w:id="270" w:name="__Fieldmark__125_3467882629"/>
      <w:bookmarkEnd w:id="27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1" w:name="__Fieldmark__126_3467882629"/>
      <w:bookmarkStart w:id="272" w:name="__Fieldmark__126_3467882629"/>
      <w:bookmarkEnd w:id="27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3" w:name="__Fieldmark__127_3467882629"/>
      <w:bookmarkStart w:id="274" w:name="__Fieldmark__127_3467882629"/>
      <w:bookmarkEnd w:id="274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75" w:name="Check368"/>
      <w:bookmarkStart w:id="276" w:name="Check319"/>
      <w:bookmarkStart w:id="277" w:name="Check369"/>
      <w:bookmarkStart w:id="278" w:name="Check320"/>
      <w:bookmarkStart w:id="279" w:name="Check304"/>
      <w:bookmarkStart w:id="280" w:name="Check76"/>
      <w:bookmarkStart w:id="281" w:name="Check75"/>
      <w:bookmarkEnd w:id="275"/>
      <w:bookmarkEnd w:id="276"/>
      <w:bookmarkEnd w:id="277"/>
      <w:bookmarkEnd w:id="278"/>
      <w:bookmarkEnd w:id="279"/>
      <w:bookmarkEnd w:id="280"/>
      <w:bookmarkEnd w:id="281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2" w:name="__Fieldmark__128_3467882629"/>
      <w:bookmarkStart w:id="283" w:name="__Fieldmark__128_3467882629"/>
      <w:bookmarkEnd w:id="2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4" w:name="__Fieldmark__129_3467882629"/>
      <w:bookmarkStart w:id="285" w:name="__Fieldmark__129_3467882629"/>
      <w:bookmarkEnd w:id="28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6" w:name="__Fieldmark__130_3467882629"/>
      <w:bookmarkStart w:id="287" w:name="__Fieldmark__130_3467882629"/>
      <w:bookmarkEnd w:id="2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8" w:name="__Fieldmark__131_3467882629"/>
      <w:bookmarkStart w:id="289" w:name="__Fieldmark__131_3467882629"/>
      <w:bookmarkEnd w:id="2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0" w:name="__Fieldmark__132_3467882629"/>
      <w:bookmarkStart w:id="291" w:name="__Fieldmark__132_3467882629"/>
      <w:bookmarkEnd w:id="29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2" w:name="Check369"/>
      <w:bookmarkStart w:id="293" w:name="Check320"/>
      <w:bookmarkStart w:id="294" w:name="Check304"/>
      <w:bookmarkStart w:id="295" w:name="Check76"/>
      <w:bookmarkStart w:id="296" w:name="Check75"/>
      <w:bookmarkStart w:id="297" w:name="Check370"/>
      <w:bookmarkStart w:id="298" w:name="Check321"/>
      <w:bookmarkStart w:id="299" w:name="Check305"/>
      <w:bookmarkStart w:id="300" w:name="Check78"/>
      <w:bookmarkStart w:id="301" w:name="Check77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3_3467882629"/>
      <w:bookmarkStart w:id="303" w:name="__Fieldmark__133_3467882629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4_3467882629"/>
      <w:bookmarkStart w:id="305" w:name="__Fieldmark__134_3467882629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5_3467882629"/>
      <w:bookmarkStart w:id="307" w:name="__Fieldmark__135_3467882629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6_3467882629"/>
      <w:bookmarkStart w:id="309" w:name="__Fieldmark__136_3467882629"/>
      <w:bookmarkEnd w:id="3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10" w:name="__Fieldmark__137_3467882629"/>
      <w:bookmarkStart w:id="311" w:name="__Fieldmark__137_3467882629"/>
      <w:bookmarkEnd w:id="31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2" w:name="Check370"/>
      <w:bookmarkStart w:id="313" w:name="Check321"/>
      <w:bookmarkStart w:id="314" w:name="Check305"/>
      <w:bookmarkStart w:id="315" w:name="Check78"/>
      <w:bookmarkStart w:id="316" w:name="Check77"/>
      <w:bookmarkStart w:id="317" w:name="Check371"/>
      <w:bookmarkStart w:id="318" w:name="Check322"/>
      <w:bookmarkStart w:id="319" w:name="Check306"/>
      <w:bookmarkStart w:id="320" w:name="Check80"/>
      <w:bookmarkStart w:id="321" w:name="Check79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38_3467882629"/>
      <w:bookmarkStart w:id="323" w:name="__Fieldmark__138_3467882629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39_3467882629"/>
      <w:bookmarkStart w:id="325" w:name="__Fieldmark__139_3467882629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0_3467882629"/>
      <w:bookmarkStart w:id="327" w:name="__Fieldmark__140_3467882629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1_3467882629"/>
      <w:bookmarkStart w:id="329" w:name="__Fieldmark__141_3467882629"/>
      <w:bookmarkEnd w:id="3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30" w:name="__Fieldmark__142_3467882629"/>
      <w:bookmarkStart w:id="331" w:name="__Fieldmark__142_3467882629"/>
      <w:bookmarkEnd w:id="3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2" w:name="Check371"/>
      <w:bookmarkStart w:id="333" w:name="Check322"/>
      <w:bookmarkStart w:id="334" w:name="Check306"/>
      <w:bookmarkStart w:id="335" w:name="Check80"/>
      <w:bookmarkStart w:id="336" w:name="Check79"/>
      <w:bookmarkStart w:id="337" w:name="Check372"/>
      <w:bookmarkStart w:id="338" w:name="Check323"/>
      <w:bookmarkStart w:id="339" w:name="Check307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3_3467882629"/>
      <w:bookmarkStart w:id="341" w:name="__Fieldmark__143_3467882629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4_3467882629"/>
      <w:bookmarkStart w:id="343" w:name="__Fieldmark__144_3467882629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5_3467882629"/>
      <w:bookmarkStart w:id="345" w:name="__Fieldmark__145_3467882629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6_3467882629"/>
      <w:bookmarkStart w:id="347" w:name="__Fieldmark__146_3467882629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7_3467882629"/>
      <w:bookmarkStart w:id="349" w:name="__Fieldmark__147_3467882629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2"/>
      <w:bookmarkStart w:id="351" w:name="Check323"/>
      <w:bookmarkStart w:id="352" w:name="Check307"/>
      <w:bookmarkStart w:id="353" w:name="Check373"/>
      <w:bookmarkStart w:id="354" w:name="Check324"/>
      <w:bookmarkStart w:id="355" w:name="Check308"/>
      <w:bookmarkEnd w:id="350"/>
      <w:bookmarkEnd w:id="351"/>
      <w:bookmarkEnd w:id="352"/>
      <w:bookmarkEnd w:id="353"/>
      <w:bookmarkEnd w:id="354"/>
      <w:bookmarkEnd w:id="355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6" w:name="__Fieldmark__148_3467882629"/>
      <w:bookmarkStart w:id="357" w:name="__Fieldmark__148_3467882629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49_3467882629"/>
      <w:bookmarkStart w:id="359" w:name="__Fieldmark__149_3467882629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0_3467882629"/>
      <w:bookmarkStart w:id="361" w:name="__Fieldmark__150_3467882629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1_3467882629"/>
      <w:bookmarkStart w:id="363" w:name="__Fieldmark__151_3467882629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2_3467882629"/>
      <w:bookmarkStart w:id="365" w:name="__Fieldmark__152_3467882629"/>
      <w:bookmarkEnd w:id="36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66" w:name="Check373"/>
      <w:bookmarkStart w:id="367" w:name="Check324"/>
      <w:bookmarkStart w:id="368" w:name="Check308"/>
      <w:bookmarkStart w:id="369" w:name="Check374"/>
      <w:bookmarkStart w:id="370" w:name="Check325"/>
      <w:bookmarkStart w:id="371" w:name="Check309"/>
      <w:bookmarkEnd w:id="366"/>
      <w:bookmarkEnd w:id="367"/>
      <w:bookmarkEnd w:id="368"/>
      <w:bookmarkEnd w:id="369"/>
      <w:bookmarkEnd w:id="370"/>
      <w:bookmarkEnd w:id="371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2" w:name="__Fieldmark__153_3467882629"/>
      <w:bookmarkStart w:id="373" w:name="__Fieldmark__153_3467882629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4_3467882629"/>
      <w:bookmarkStart w:id="375" w:name="__Fieldmark__154_3467882629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5_3467882629"/>
      <w:bookmarkStart w:id="377" w:name="__Fieldmark__155_3467882629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6_3467882629"/>
      <w:bookmarkStart w:id="379" w:name="__Fieldmark__156_3467882629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7_3467882629"/>
      <w:bookmarkStart w:id="381" w:name="__Fieldmark__157_3467882629"/>
      <w:bookmarkEnd w:id="38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82" w:name="Check374"/>
      <w:bookmarkStart w:id="383" w:name="Check325"/>
      <w:bookmarkStart w:id="384" w:name="Check309"/>
      <w:bookmarkStart w:id="385" w:name="Check375"/>
      <w:bookmarkStart w:id="386" w:name="Check326"/>
      <w:bookmarkStart w:id="387" w:name="Check310"/>
      <w:bookmarkEnd w:id="382"/>
      <w:bookmarkEnd w:id="383"/>
      <w:bookmarkEnd w:id="384"/>
      <w:bookmarkEnd w:id="385"/>
      <w:bookmarkEnd w:id="386"/>
      <w:bookmarkEnd w:id="387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8" w:name="__Fieldmark__158_3467882629"/>
      <w:bookmarkStart w:id="389" w:name="__Fieldmark__158_3467882629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59_3467882629"/>
      <w:bookmarkStart w:id="391" w:name="__Fieldmark__159_3467882629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0_3467882629"/>
      <w:bookmarkStart w:id="393" w:name="__Fieldmark__160_3467882629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1_3467882629"/>
      <w:bookmarkStart w:id="395" w:name="__Fieldmark__161_3467882629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2_3467882629"/>
      <w:bookmarkStart w:id="397" w:name="__Fieldmark__162_3467882629"/>
      <w:bookmarkEnd w:id="39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98" w:name="Check375"/>
      <w:bookmarkStart w:id="399" w:name="Check326"/>
      <w:bookmarkStart w:id="400" w:name="Check310"/>
      <w:bookmarkStart w:id="401" w:name="Check376"/>
      <w:bookmarkStart w:id="402" w:name="Check327"/>
      <w:bookmarkStart w:id="403" w:name="Check311"/>
      <w:bookmarkEnd w:id="398"/>
      <w:bookmarkEnd w:id="399"/>
      <w:bookmarkEnd w:id="400"/>
      <w:bookmarkEnd w:id="401"/>
      <w:bookmarkEnd w:id="402"/>
      <w:bookmarkEnd w:id="403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4" w:name="__Fieldmark__163_3467882629"/>
      <w:bookmarkStart w:id="405" w:name="__Fieldmark__163_3467882629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4_3467882629"/>
      <w:bookmarkStart w:id="407" w:name="__Fieldmark__164_3467882629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5_3467882629"/>
      <w:bookmarkStart w:id="409" w:name="__Fieldmark__165_3467882629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6_3467882629"/>
      <w:bookmarkStart w:id="411" w:name="__Fieldmark__166_3467882629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7_3467882629"/>
      <w:bookmarkStart w:id="413" w:name="__Fieldmark__167_3467882629"/>
      <w:bookmarkEnd w:id="41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4" w:name="Check376"/>
      <w:bookmarkStart w:id="415" w:name="Check327"/>
      <w:bookmarkStart w:id="416" w:name="Check311"/>
      <w:bookmarkStart w:id="417" w:name="Check377"/>
      <w:bookmarkStart w:id="418" w:name="Check333"/>
      <w:bookmarkStart w:id="419" w:name="Check317"/>
      <w:bookmarkStart w:id="420" w:name="Check112"/>
      <w:bookmarkStart w:id="421" w:name="Check111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68_3467882629"/>
      <w:bookmarkStart w:id="423" w:name="__Fieldmark__168_3467882629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69_3467882629"/>
      <w:bookmarkStart w:id="425" w:name="__Fieldmark__169_3467882629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0_3467882629"/>
      <w:bookmarkStart w:id="427" w:name="__Fieldmark__170_3467882629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1_3467882629"/>
      <w:bookmarkStart w:id="429" w:name="__Fieldmark__171_3467882629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2_3467882629"/>
      <w:bookmarkStart w:id="431" w:name="__Fieldmark__172_3467882629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32" w:name="Check377"/>
      <w:bookmarkStart w:id="433" w:name="Check333"/>
      <w:bookmarkStart w:id="434" w:name="Check317"/>
      <w:bookmarkStart w:id="435" w:name="Check112"/>
      <w:bookmarkStart w:id="436" w:name="Check111"/>
      <w:bookmarkStart w:id="437" w:name="Check378"/>
      <w:bookmarkStart w:id="438" w:name="Check328"/>
      <w:bookmarkStart w:id="439" w:name="Check312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3_3467882629"/>
      <w:bookmarkStart w:id="441" w:name="__Fieldmark__173_3467882629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4_3467882629"/>
      <w:bookmarkStart w:id="443" w:name="__Fieldmark__174_3467882629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5_3467882629"/>
      <w:bookmarkStart w:id="445" w:name="__Fieldmark__175_3467882629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6_3467882629"/>
      <w:bookmarkStart w:id="447" w:name="__Fieldmark__176_3467882629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7_3467882629"/>
      <w:bookmarkStart w:id="449" w:name="__Fieldmark__177_3467882629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8"/>
      <w:bookmarkStart w:id="451" w:name="Check328"/>
      <w:bookmarkStart w:id="452" w:name="Check312"/>
      <w:bookmarkStart w:id="453" w:name="Check379"/>
      <w:bookmarkStart w:id="454" w:name="Check313"/>
      <w:bookmarkStart w:id="455" w:name="Check329"/>
      <w:bookmarkEnd w:id="450"/>
      <w:bookmarkEnd w:id="451"/>
      <w:bookmarkEnd w:id="452"/>
      <w:bookmarkEnd w:id="453"/>
      <w:bookmarkEnd w:id="454"/>
      <w:bookmarkEnd w:id="455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6" w:name="__Fieldmark__178_3467882629"/>
      <w:bookmarkStart w:id="457" w:name="__Fieldmark__178_3467882629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79_3467882629"/>
      <w:bookmarkStart w:id="459" w:name="__Fieldmark__179_3467882629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0_3467882629"/>
      <w:bookmarkStart w:id="461" w:name="__Fieldmark__180_3467882629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1_3467882629"/>
      <w:bookmarkStart w:id="463" w:name="__Fieldmark__181_3467882629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2_3467882629"/>
      <w:bookmarkStart w:id="465" w:name="__Fieldmark__182_3467882629"/>
      <w:bookmarkEnd w:id="46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6" w:name="Check379"/>
      <w:bookmarkStart w:id="467" w:name="Check313"/>
      <w:bookmarkStart w:id="468" w:name="Check329"/>
      <w:bookmarkStart w:id="469" w:name="Check380"/>
      <w:bookmarkStart w:id="470" w:name="Check330"/>
      <w:bookmarkStart w:id="471" w:name="Check314"/>
      <w:bookmarkStart w:id="472" w:name="Check82"/>
      <w:bookmarkStart w:id="473" w:name="Check81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3_3467882629"/>
      <w:bookmarkStart w:id="475" w:name="__Fieldmark__183_3467882629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4_3467882629"/>
      <w:bookmarkStart w:id="477" w:name="__Fieldmark__184_3467882629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5_3467882629"/>
      <w:bookmarkStart w:id="479" w:name="__Fieldmark__185_3467882629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6_3467882629"/>
      <w:bookmarkStart w:id="481" w:name="__Fieldmark__186_3467882629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7_3467882629"/>
      <w:bookmarkStart w:id="483" w:name="__Fieldmark__187_3467882629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84" w:name="Check380"/>
      <w:bookmarkStart w:id="485" w:name="Check330"/>
      <w:bookmarkStart w:id="486" w:name="Check314"/>
      <w:bookmarkStart w:id="487" w:name="Check82"/>
      <w:bookmarkStart w:id="488" w:name="Check81"/>
      <w:bookmarkStart w:id="489" w:name="Check381"/>
      <w:bookmarkStart w:id="490" w:name="Check331"/>
      <w:bookmarkStart w:id="491" w:name="Check315"/>
      <w:bookmarkStart w:id="492" w:name="Check84"/>
      <w:bookmarkStart w:id="493" w:name="Check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88_3467882629"/>
      <w:bookmarkStart w:id="495" w:name="__Fieldmark__188_3467882629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89_3467882629"/>
      <w:bookmarkStart w:id="497" w:name="__Fieldmark__189_3467882629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0_3467882629"/>
      <w:bookmarkStart w:id="499" w:name="__Fieldmark__190_3467882629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1_3467882629"/>
      <w:bookmarkStart w:id="501" w:name="__Fieldmark__191_3467882629"/>
      <w:bookmarkEnd w:id="5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2" w:name="__Fieldmark__192_3467882629"/>
      <w:bookmarkStart w:id="503" w:name="__Fieldmark__192_3467882629"/>
      <w:bookmarkEnd w:id="50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4" w:name="Check381"/>
      <w:bookmarkStart w:id="505" w:name="Check331"/>
      <w:bookmarkStart w:id="506" w:name="Check315"/>
      <w:bookmarkStart w:id="507" w:name="Check84"/>
      <w:bookmarkStart w:id="508" w:name="Check83"/>
      <w:bookmarkStart w:id="509" w:name="Check382"/>
      <w:bookmarkStart w:id="510" w:name="Check332"/>
      <w:bookmarkStart w:id="511" w:name="Check316"/>
      <w:bookmarkStart w:id="512" w:name="Check86"/>
      <w:bookmarkStart w:id="513" w:name="Check85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3_3467882629"/>
      <w:bookmarkStart w:id="515" w:name="__Fieldmark__193_3467882629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4_3467882629"/>
      <w:bookmarkStart w:id="517" w:name="__Fieldmark__194_3467882629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5_3467882629"/>
      <w:bookmarkStart w:id="519" w:name="__Fieldmark__195_3467882629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6_3467882629"/>
      <w:bookmarkStart w:id="521" w:name="__Fieldmark__196_3467882629"/>
      <w:bookmarkEnd w:id="5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2" w:name="__Fieldmark__197_3467882629"/>
      <w:bookmarkStart w:id="523" w:name="__Fieldmark__197_3467882629"/>
      <w:bookmarkEnd w:id="52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24" w:name="Check382"/>
      <w:bookmarkStart w:id="525" w:name="Check332"/>
      <w:bookmarkStart w:id="526" w:name="Check316"/>
      <w:bookmarkStart w:id="527" w:name="Check86"/>
      <w:bookmarkStart w:id="528" w:name="Check85"/>
      <w:bookmarkEnd w:id="524"/>
      <w:bookmarkEnd w:id="525"/>
      <w:bookmarkEnd w:id="526"/>
      <w:bookmarkEnd w:id="527"/>
      <w:bookmarkEnd w:id="528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9" w:name="__Fieldmark__198_3467882629"/>
      <w:bookmarkStart w:id="530" w:name="__Fieldmark__198_3467882629"/>
      <w:bookmarkEnd w:id="5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1" w:name="__Fieldmark__199_3467882629"/>
      <w:bookmarkStart w:id="532" w:name="__Fieldmark__199_3467882629"/>
      <w:bookmarkEnd w:id="53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3" w:name="__Fieldmark__200_3467882629"/>
      <w:bookmarkStart w:id="534" w:name="__Fieldmark__200_3467882629"/>
      <w:bookmarkEnd w:id="5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5" w:name="__Fieldmark__201_3467882629"/>
      <w:bookmarkStart w:id="536" w:name="__Fieldmark__201_3467882629"/>
      <w:bookmarkEnd w:id="5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7" w:name="__Fieldmark__202_3467882629"/>
      <w:bookmarkStart w:id="538" w:name="__Fieldmark__202_3467882629"/>
      <w:bookmarkEnd w:id="53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39" w:name="__Fieldmark__203_3467882629"/>
      <w:bookmarkStart w:id="540" w:name="__Fieldmark__203_3467882629"/>
      <w:bookmarkEnd w:id="54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1" w:name="__Fieldmark__204_3467882629"/>
      <w:bookmarkStart w:id="542" w:name="__Fieldmark__204_3467882629"/>
      <w:bookmarkEnd w:id="54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3" w:name="__Fieldmark__205_3467882629"/>
      <w:bookmarkStart w:id="544" w:name="__Fieldmark__205_3467882629"/>
      <w:bookmarkEnd w:id="54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5" w:name="__Fieldmark__206_3467882629"/>
      <w:bookmarkStart w:id="546" w:name="__Fieldmark__206_3467882629"/>
      <w:bookmarkEnd w:id="54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7_3467882629"/>
      <w:bookmarkStart w:id="548" w:name="__Fieldmark__207_3467882629"/>
      <w:bookmarkEnd w:id="54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8_3467882629"/>
      <w:bookmarkStart w:id="550" w:name="__Fieldmark__208_3467882629"/>
      <w:bookmarkEnd w:id="55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9_3467882629"/>
      <w:bookmarkStart w:id="552" w:name="__Fieldmark__209_3467882629"/>
      <w:bookmarkEnd w:id="55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10_3467882629"/>
      <w:bookmarkStart w:id="554" w:name="__Fieldmark__210_3467882629"/>
      <w:bookmarkEnd w:id="55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11_3467882629"/>
      <w:bookmarkStart w:id="556" w:name="__Fieldmark__211_3467882629"/>
      <w:bookmarkEnd w:id="55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2_3467882629"/>
      <w:bookmarkStart w:id="558" w:name="__Fieldmark__212_3467882629"/>
      <w:bookmarkEnd w:id="55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59" w:name="Check143"/>
      <w:bookmarkStart w:id="560" w:name="Check142"/>
      <w:bookmarkEnd w:id="559"/>
      <w:bookmarkEnd w:id="560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3_3467882629"/>
      <w:bookmarkStart w:id="562" w:name="__Fieldmark__213_3467882629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4_3467882629"/>
      <w:bookmarkStart w:id="564" w:name="__Fieldmark__214_3467882629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65" w:name="Check143"/>
      <w:bookmarkStart w:id="566" w:name="Check142"/>
      <w:bookmarkEnd w:id="565"/>
      <w:bookmarkEnd w:id="566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3467882629"/>
      <w:bookmarkStart w:id="568" w:name="__Fieldmark__215_3467882629"/>
      <w:bookmarkEnd w:id="5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3467882629"/>
      <w:bookmarkStart w:id="570" w:name="__Fieldmark__216_3467882629"/>
      <w:bookmarkEnd w:id="570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bookmarkStart w:id="571" w:name="Check156"/>
      <w:bookmarkEnd w:id="571"/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72" w:name="Check100"/>
      <w:bookmarkStart w:id="573" w:name="Check99"/>
      <w:bookmarkStart w:id="574" w:name="Check100"/>
      <w:bookmarkStart w:id="575" w:name="Check99"/>
      <w:bookmarkEnd w:id="574"/>
      <w:bookmarkEnd w:id="57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76" w:name="__Fieldmark__217_3467882629"/>
      <w:bookmarkStart w:id="577" w:name="__Fieldmark__217_3467882629"/>
      <w:bookmarkEnd w:id="5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78" w:name="__Fieldmark__218_3467882629"/>
      <w:bookmarkStart w:id="579" w:name="__Fieldmark__218_3467882629"/>
      <w:bookmarkEnd w:id="5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80" w:name="Check100"/>
      <w:bookmarkStart w:id="581" w:name="Check99"/>
      <w:bookmarkStart w:id="582" w:name="Check102"/>
      <w:bookmarkStart w:id="583" w:name="Check101"/>
      <w:bookmarkEnd w:id="580"/>
      <w:bookmarkEnd w:id="581"/>
      <w:bookmarkEnd w:id="582"/>
      <w:bookmarkEnd w:id="583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4" w:name="__Fieldmark__219_3467882629"/>
      <w:bookmarkStart w:id="585" w:name="__Fieldmark__219_3467882629"/>
      <w:bookmarkEnd w:id="58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6" w:name="__Fieldmark__220_3467882629"/>
      <w:bookmarkStart w:id="587" w:name="__Fieldmark__220_3467882629"/>
      <w:bookmarkEnd w:id="5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24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8" w:name="__Fieldmark__221_3467882629"/>
      <w:bookmarkStart w:id="589" w:name="__Fieldmark__221_3467882629"/>
      <w:bookmarkEnd w:id="5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0" w:name="__Fieldmark__222_3467882629"/>
      <w:bookmarkStart w:id="591" w:name="__Fieldmark__222_3467882629"/>
      <w:bookmarkEnd w:id="5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6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6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592" w:name="__Fieldmark__223_3467882629"/>
      <w:bookmarkStart w:id="593" w:name="__Fieldmark__223_3467882629"/>
      <w:bookmarkEnd w:id="593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594" w:name="__Fieldmark__224_3467882629"/>
      <w:bookmarkStart w:id="595" w:name="__Fieldmark__224_3467882629"/>
      <w:bookmarkEnd w:id="595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6" w:name="Check102"/>
      <w:bookmarkStart w:id="597" w:name="Check101"/>
      <w:bookmarkStart w:id="598" w:name="Check102"/>
      <w:bookmarkStart w:id="599" w:name="Check101"/>
      <w:bookmarkEnd w:id="598"/>
      <w:bookmarkEnd w:id="59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00" w:name="Check110"/>
      <w:bookmarkStart w:id="601" w:name="Check109"/>
      <w:bookmarkStart w:id="602" w:name="Check110"/>
      <w:bookmarkStart w:id="603" w:name="Check109"/>
      <w:bookmarkEnd w:id="602"/>
      <w:bookmarkEnd w:id="60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04" w:name="__Fieldmark__225_3467882629"/>
      <w:bookmarkStart w:id="605" w:name="__Fieldmark__225_3467882629"/>
      <w:bookmarkEnd w:id="605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06" w:name="__Fieldmark__226_3467882629"/>
      <w:bookmarkStart w:id="607" w:name="__Fieldmark__226_3467882629"/>
      <w:bookmarkEnd w:id="60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bookmarkStart w:id="608" w:name="Check110"/>
      <w:bookmarkStart w:id="609" w:name="Check109"/>
      <w:bookmarkEnd w:id="608"/>
      <w:bookmarkEnd w:id="609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0" w:name="__Fieldmark__227_3467882629"/>
      <w:bookmarkStart w:id="611" w:name="__Fieldmark__227_3467882629"/>
      <w:bookmarkEnd w:id="61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2" w:name="__Fieldmark__228_3467882629"/>
      <w:bookmarkStart w:id="613" w:name="__Fieldmark__228_3467882629"/>
      <w:bookmarkEnd w:id="61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4" w:name="__Fieldmark__229_3467882629"/>
      <w:bookmarkStart w:id="615" w:name="__Fieldmark__229_3467882629"/>
      <w:bookmarkEnd w:id="615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6" w:name="__Fieldmark__230_3467882629"/>
      <w:bookmarkStart w:id="617" w:name="__Fieldmark__230_3467882629"/>
      <w:bookmarkEnd w:id="61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18" w:name="__Fieldmark__231_3467882629"/>
      <w:bookmarkStart w:id="619" w:name="__Fieldmark__231_3467882629"/>
      <w:bookmarkEnd w:id="6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0" w:name="__Fieldmark__232_3467882629"/>
      <w:bookmarkStart w:id="621" w:name="__Fieldmark__232_3467882629"/>
      <w:bookmarkEnd w:id="6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2" w:name="__Fieldmark__233_3467882629"/>
      <w:bookmarkStart w:id="623" w:name="__Fieldmark__233_3467882629"/>
      <w:bookmarkEnd w:id="6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4" w:name="__Fieldmark__234_3467882629"/>
      <w:bookmarkStart w:id="625" w:name="__Fieldmark__234_3467882629"/>
      <w:bookmarkEnd w:id="6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6" w:name="__Fieldmark__235_3467882629"/>
      <w:bookmarkStart w:id="627" w:name="__Fieldmark__235_3467882629"/>
      <w:bookmarkEnd w:id="6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8" w:name="Check152"/>
      <w:bookmarkStart w:id="629" w:name="__Fieldmark__236_3467882629"/>
      <w:bookmarkStart w:id="630" w:name="__Fieldmark__236_3467882629"/>
      <w:bookmarkEnd w:id="628"/>
      <w:bookmarkEnd w:id="6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1" w:name="Check152"/>
      <w:bookmarkStart w:id="632" w:name="Check153"/>
      <w:bookmarkStart w:id="633" w:name="__Fieldmark__237_3467882629"/>
      <w:bookmarkStart w:id="634" w:name="__Fieldmark__237_3467882629"/>
      <w:bookmarkEnd w:id="631"/>
      <w:bookmarkEnd w:id="632"/>
      <w:bookmarkEnd w:id="6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5" w:name="Check153"/>
      <w:bookmarkStart w:id="636" w:name="Check154"/>
      <w:bookmarkStart w:id="637" w:name="__Fieldmark__238_3467882629"/>
      <w:bookmarkStart w:id="638" w:name="__Fieldmark__238_3467882629"/>
      <w:bookmarkEnd w:id="635"/>
      <w:bookmarkEnd w:id="636"/>
      <w:bookmarkEnd w:id="6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9" w:name="Check154"/>
      <w:bookmarkStart w:id="640" w:name="Check155"/>
      <w:bookmarkStart w:id="641" w:name="__Fieldmark__239_3467882629"/>
      <w:bookmarkStart w:id="642" w:name="__Fieldmark__239_3467882629"/>
      <w:bookmarkEnd w:id="639"/>
      <w:bookmarkEnd w:id="640"/>
      <w:bookmarkEnd w:id="64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>
          <w:rFonts w:eastAsia="Times New Roman" w:cs="Arial"/>
          <w:color w:val="000000"/>
          <w:sz w:val="16"/>
          <w:szCs w:val="16"/>
          <w:lang w:val="fr-FR"/>
        </w:rPr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3" w:name="Check155"/>
      <w:bookmarkStart w:id="644" w:name="__Fieldmark__240_3467882629"/>
      <w:bookmarkStart w:id="645" w:name="__Fieldmark__240_3467882629"/>
      <w:bookmarkEnd w:id="643"/>
      <w:bookmarkEnd w:id="6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>
          <w:rFonts w:eastAsia="Times New Roman" w:cs="Arial"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  <w:szCs w:val="16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46" w:name="Check156"/>
      <w:bookmarkEnd w:id="646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47" w:name="Check104"/>
      <w:bookmarkStart w:id="648" w:name="Check103"/>
      <w:bookmarkEnd w:id="647"/>
      <w:bookmarkEnd w:id="648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9" w:name="__Fieldmark__241_3467882629"/>
      <w:bookmarkStart w:id="650" w:name="__Fieldmark__241_3467882629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__Fieldmark__242_3467882629"/>
      <w:bookmarkStart w:id="652" w:name="__Fieldmark__242_3467882629"/>
      <w:bookmarkEnd w:id="6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53" w:name="Check104"/>
      <w:bookmarkStart w:id="654" w:name="Check103"/>
      <w:bookmarkStart w:id="655" w:name="Check104"/>
      <w:bookmarkStart w:id="656" w:name="Check103"/>
      <w:bookmarkEnd w:id="655"/>
      <w:bookmarkEnd w:id="656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57" w:name="Check148"/>
      <w:bookmarkStart w:id="658" w:name="Check147"/>
      <w:bookmarkEnd w:id="657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9" w:name="__Fieldmark__243_3467882629"/>
      <w:bookmarkStart w:id="660" w:name="__Fieldmark__243_3467882629"/>
      <w:bookmarkEnd w:id="6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1" w:name="__Fieldmark__244_3467882629"/>
      <w:bookmarkStart w:id="662" w:name="__Fieldmark__244_3467882629"/>
      <w:bookmarkEnd w:id="66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3" w:name="Check148"/>
      <w:bookmarkStart w:id="664" w:name="Check147"/>
      <w:bookmarkStart w:id="665" w:name="Check149"/>
      <w:bookmarkStart w:id="666" w:name="__Fieldmark__245_3467882629"/>
      <w:bookmarkStart w:id="667" w:name="__Fieldmark__245_3467882629"/>
      <w:bookmarkEnd w:id="663"/>
      <w:bookmarkEnd w:id="664"/>
      <w:bookmarkEnd w:id="665"/>
      <w:bookmarkEnd w:id="66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8" w:name="Check149"/>
      <w:bookmarkStart w:id="669" w:name="Check150"/>
      <w:bookmarkStart w:id="670" w:name="__Fieldmark__246_3467882629"/>
      <w:bookmarkStart w:id="671" w:name="__Fieldmark__246_3467882629"/>
      <w:bookmarkEnd w:id="668"/>
      <w:bookmarkEnd w:id="669"/>
      <w:bookmarkEnd w:id="6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2" w:name="Check150"/>
      <w:bookmarkStart w:id="673" w:name="Check151"/>
      <w:bookmarkStart w:id="674" w:name="__Fieldmark__247_3467882629"/>
      <w:bookmarkStart w:id="675" w:name="__Fieldmark__247_3467882629"/>
      <w:bookmarkEnd w:id="672"/>
      <w:bookmarkEnd w:id="673"/>
      <w:bookmarkEnd w:id="6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6" w:name="Check151"/>
      <w:bookmarkStart w:id="677" w:name="__Fieldmark__248_3467882629"/>
      <w:bookmarkStart w:id="678" w:name="__Fieldmark__248_3467882629"/>
      <w:bookmarkEnd w:id="676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__Fieldmark__249_3467882629"/>
      <w:bookmarkStart w:id="680" w:name="__Fieldmark__249_3467882629"/>
      <w:bookmarkEnd w:id="68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1" w:name="__Fieldmark__250_3467882629"/>
      <w:bookmarkStart w:id="682" w:name="__Fieldmark__250_3467882629"/>
      <w:bookmarkEnd w:id="68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3" w:name="__Fieldmark__251_3467882629"/>
      <w:bookmarkStart w:id="684" w:name="__Fieldmark__251_3467882629"/>
      <w:bookmarkEnd w:id="68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85" w:name="__Fieldmark__252_3467882629"/>
      <w:bookmarkStart w:id="686" w:name="__Fieldmark__252_3467882629"/>
      <w:bookmarkEnd w:id="68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87" w:name="__Fieldmark__253_3467882629"/>
      <w:bookmarkStart w:id="688" w:name="__Fieldmark__253_3467882629"/>
      <w:bookmarkEnd w:id="68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689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0" w:name="__Fieldmark__254_3467882629"/>
      <w:bookmarkStart w:id="691" w:name="__Fieldmark__254_3467882629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692" w:name="Check257"/>
      <w:bookmarkEnd w:id="68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3" w:name="__Fieldmark__255_3467882629"/>
      <w:bookmarkStart w:id="694" w:name="__Fieldmark__255_3467882629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69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3467882629"/>
      <w:bookmarkStart w:id="696" w:name="__Fieldmark__256_3467882629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3467882629"/>
      <w:bookmarkStart w:id="698" w:name="__Fieldmark__257_3467882629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99" w:name="__Fieldmark__258_3467882629"/>
      <w:bookmarkStart w:id="700" w:name="__Fieldmark__258_3467882629"/>
      <w:bookmarkEnd w:id="700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3467882629"/>
      <w:bookmarkStart w:id="702" w:name="__Fieldmark__259_3467882629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3" w:name="__Fieldmark__260_3467882629"/>
      <w:bookmarkStart w:id="704" w:name="__Fieldmark__260_3467882629"/>
      <w:bookmarkEnd w:id="70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5" w:name="__Fieldmark__261_3467882629"/>
      <w:bookmarkStart w:id="706" w:name="__Fieldmark__261_3467882629"/>
      <w:bookmarkEnd w:id="70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07" w:name="Check106"/>
      <w:bookmarkStart w:id="708" w:name="Check105"/>
      <w:bookmarkEnd w:id="707"/>
      <w:bookmarkEnd w:id="708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3467882629"/>
      <w:bookmarkStart w:id="710" w:name="__Fieldmark__262_3467882629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3467882629"/>
      <w:bookmarkStart w:id="712" w:name="__Fieldmark__263_3467882629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13" w:name="Check106"/>
      <w:bookmarkStart w:id="714" w:name="Check105"/>
      <w:bookmarkStart w:id="715" w:name="Check106"/>
      <w:bookmarkStart w:id="716" w:name="Check105"/>
      <w:bookmarkEnd w:id="715"/>
      <w:bookmarkEnd w:id="716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17" w:name="Check108"/>
      <w:bookmarkStart w:id="718" w:name="Check107"/>
      <w:bookmarkEnd w:id="717"/>
      <w:bookmarkEnd w:id="718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4_3467882629"/>
      <w:bookmarkStart w:id="720" w:name="__Fieldmark__264_3467882629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5_3467882629"/>
      <w:bookmarkStart w:id="722" w:name="__Fieldmark__265_3467882629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3" w:name="Check108"/>
      <w:bookmarkStart w:id="724" w:name="Check107"/>
      <w:bookmarkStart w:id="725" w:name="Check108"/>
      <w:bookmarkStart w:id="726" w:name="Check107"/>
      <w:bookmarkEnd w:id="725"/>
      <w:bookmarkEnd w:id="726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66_3467882629"/>
      <w:bookmarkStart w:id="728" w:name="__Fieldmark__266_3467882629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9" w:name="__Fieldmark__267_3467882629"/>
      <w:bookmarkStart w:id="730" w:name="__Fieldmark__267_3467882629"/>
      <w:bookmarkEnd w:id="7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1" w:name="__Fieldmark__268_3467882629"/>
      <w:bookmarkStart w:id="732" w:name="__Fieldmark__268_3467882629"/>
      <w:bookmarkEnd w:id="73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3" w:name="__Fieldmark__269_3467882629"/>
      <w:bookmarkStart w:id="734" w:name="__Fieldmark__269_3467882629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L’examen  </w:t>
      </w:r>
      <w:r>
        <w:rPr>
          <w:rFonts w:eastAsia="Times New Roman" w:cs="Arial"/>
          <w:smallCap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 quel que soit l’âge de l’ARBITRE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smallCaps/>
          <w:sz w:val="24"/>
          <w:szCs w:val="24"/>
          <w:lang w:val="fr-FR"/>
        </w:rPr>
        <w:t>- Doit être Renouvelée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</w:t>
      </w: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szCs w:val="28"/>
          <w:u w:val="single"/>
          <w:lang w:val="fr-FR"/>
        </w:rPr>
        <w:t>ECG de Stress (Test d’Effort)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Dernier Test d’Effort 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preuve d’Effort  (Joindre une copie du tracé de l’Epreuve d’Effort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  <w:r>
        <w:rPr>
          <w:rFonts w:eastAsia="Times New Roman" w:cs="Arial"/>
          <w:color w:val="000000"/>
          <w:sz w:val="24"/>
          <w:szCs w:val="24"/>
          <w:lang w:val="fr-FR"/>
        </w:rPr>
        <w:t>l’</w:t>
      </w:r>
      <w:r>
        <w:rPr>
          <w:rFonts w:cs="Frutiger LT Com 45 Light;Arial" w:ascii="Frutiger LT Com 45 Light;Arial" w:hAnsi="Frutiger LT Com 45 Light;Arial"/>
          <w:smallCaps/>
          <w:color w:val="000000"/>
          <w:sz w:val="24"/>
          <w:szCs w:val="24"/>
          <w:lang w:val="fr-FR"/>
        </w:rPr>
        <w:t>ECG de Stress (Test d’Effort) est demande après l’âge de 35 ans, renouvelé chaque deux ans</w:t>
      </w:r>
      <w:r>
        <w:rPr>
          <w:rFonts w:cs="Frutiger LT Com 45 Light;Arial" w:ascii="Frutiger LT Com 45 Light;Arial" w:hAnsi="Frutiger LT Com 45 Light;Arial"/>
          <w:bCs/>
          <w:smallCaps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6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35" w:name="__Fieldmark__270_3467882629"/>
      <w:bookmarkStart w:id="736" w:name="__Fieldmark__270_3467882629"/>
      <w:bookmarkEnd w:id="736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37" w:name="__Fieldmark__271_3467882629"/>
      <w:bookmarkStart w:id="738" w:name="__Fieldmark__271_3467882629"/>
      <w:bookmarkEnd w:id="738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Bilan Biologique (à jeun) :</w:t>
      </w:r>
      <w:r>
        <w:rPr>
          <w:rFonts w:cs="Arial"/>
          <w:color w:val="000000"/>
          <w:sz w:val="24"/>
          <w:szCs w:val="24"/>
          <w:lang w:val="fr-FR"/>
        </w:rPr>
        <w:t xml:space="preserve"> * joindre les documents signés par le laboratoire.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eastAsia="Arial"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62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Groupage Sangui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N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dium  sangu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Potassium sangu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Créatiném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</w:t>
            </w:r>
            <w:r>
              <w:rPr>
                <w:rFonts w:eastAsia="Times New Roman" w:cs="Arial"/>
                <w:sz w:val="24"/>
                <w:szCs w:val="24"/>
                <w:lang w:val="en-US"/>
              </w:rPr>
              <w:t xml:space="preserve"> (total),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 LD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</w:t>
            </w:r>
            <w:r>
              <w:rPr>
                <w:rFonts w:eastAsia="Times New Roman" w:cs="Arial"/>
                <w:sz w:val="24"/>
                <w:szCs w:val="24"/>
                <w:lang w:val="en-US"/>
              </w:rPr>
              <w:t xml:space="preserve"> HD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riglycérid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Glycémie à jeun,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téine C-réactive (CRP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Acide Urique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8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9" w:name="Check223"/>
      <w:bookmarkStart w:id="740" w:name="Check224"/>
      <w:bookmarkStart w:id="741" w:name="__Fieldmark__272_3467882629"/>
      <w:bookmarkStart w:id="742" w:name="__Fieldmark__272_3467882629"/>
      <w:bookmarkEnd w:id="739"/>
      <w:bookmarkEnd w:id="740"/>
      <w:bookmarkEnd w:id="74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3467882629"/>
      <w:bookmarkStart w:id="744" w:name="__Fieldmark__273_3467882629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45" w:name="Check223"/>
      <w:bookmarkStart w:id="746" w:name="Check224"/>
      <w:bookmarkStart w:id="747" w:name="Check223"/>
      <w:bookmarkStart w:id="748" w:name="Check224"/>
      <w:bookmarkEnd w:id="747"/>
      <w:bookmarkEnd w:id="748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4_3467882629"/>
      <w:bookmarkStart w:id="750" w:name="__Fieldmark__274_3467882629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1" w:name="__Fieldmark__275_3467882629"/>
      <w:bookmarkStart w:id="752" w:name="__Fieldmark__275_3467882629"/>
      <w:bookmarkEnd w:id="7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>
          <w:rFonts w:cs="Arial"/>
          <w:b/>
          <w:b/>
          <w:smallCaps/>
          <w:color w:val="000000"/>
          <w:sz w:val="28"/>
          <w:szCs w:val="28"/>
          <w:lang w:val="fr-FR"/>
        </w:rPr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l’arbitre cite(e) ci-dessous : Saison sportive : 2019 / 2020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s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e l’Arbitrage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53" w:name="__Fieldmark__276_3467882629"/>
      <w:bookmarkStart w:id="754" w:name="__Fieldmark__276_3467882629"/>
      <w:bookmarkEnd w:id="754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55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56" w:name="__Fieldmark__277_3467882629"/>
      <w:bookmarkStart w:id="757" w:name="__Fieldmark__277_3467882629"/>
      <w:bookmarkEnd w:id="757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55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 xml:space="preserve">Griffe et  Signature 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Com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8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Aria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utiger LT Com 45 Light;Arial" w:hAnsi="Frutiger LT Com 45 Light;Arial" w:eastAsia="Batang;바탕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Batang;바탕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Frutiger LT Com 45 Light;Arial" w:hAnsi="Frutiger LT Com 45 Light;Arial" w:eastAsia="Batang;바탕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depageCar">
    <w:name w:val="Pied de page Car"/>
    <w:qFormat/>
    <w:rPr>
      <w:rFonts w:eastAsia="Times New Roman"/>
      <w:sz w:val="24"/>
      <w:lang w:val="en-GB" w:eastAsia="ko-KR"/>
    </w:rPr>
  </w:style>
  <w:style w:type="character" w:styleId="Titre3Car">
    <w:name w:val="Titre 3 Car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5:00Z</dcterms:created>
  <dc:creator>km32wkem</dc:creator>
  <dc:description/>
  <dc:language>en-US</dc:language>
  <cp:lastModifiedBy>user</cp:lastModifiedBy>
  <cp:lastPrinted>2018-07-07T10:30:00Z</cp:lastPrinted>
  <dcterms:modified xsi:type="dcterms:W3CDTF">2019-08-08T09:45:00Z</dcterms:modified>
  <cp:revision>2</cp:revision>
  <dc:subject/>
  <dc:title>Echocardiographic examination</dc:title>
</cp:coreProperties>
</file>