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2005</wp:posOffset>
            </wp:positionH>
            <wp:positionV relativeFrom="paragraph">
              <wp:posOffset>38735</wp:posOffset>
            </wp:positionV>
            <wp:extent cx="109982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-20955</wp:posOffset>
            </wp:positionV>
            <wp:extent cx="1229360" cy="1078865"/>
            <wp:effectExtent l="0" t="0" r="0" b="0"/>
            <wp:wrapNone/>
            <wp:docPr id="2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8000"/>
          <w:sz w:val="56"/>
          <w:szCs w:val="56"/>
          <w:u w:val="single"/>
        </w:rPr>
      </w:pPr>
      <w:r>
        <w:rPr>
          <w:rFonts w:eastAsia="Sakkal Majalla" w:cs="Sakkal Majalla" w:ascii="Sakkal Majalla" w:hAnsi="Sakkal Majalla"/>
          <w:b/>
          <w:bCs/>
          <w:color w:val="00863D"/>
          <w:sz w:val="56"/>
          <w:szCs w:val="56"/>
          <w:u w:val="singl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رابطة الولائية لكرة القدم بسك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4530</wp:posOffset>
                </wp:positionH>
                <wp:positionV relativeFrom="paragraph">
                  <wp:posOffset>462280</wp:posOffset>
                </wp:positionV>
                <wp:extent cx="1071880" cy="111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OTO SCAN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4.4pt;height:88pt;mso-wrap-distance-left:9.05pt;mso-wrap-distance-right:9.05pt;mso-wrap-distance-top:0pt;mso-wrap-distance-bottom:0pt;margin-top:36.4pt;mso-position-vertical-relative:text;margin-left:45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OTO SCA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396240</wp:posOffset>
                </wp:positionV>
                <wp:extent cx="1054100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ou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3pt;height:89pt;mso-wrap-distance-left:9.05pt;mso-wrap-distance-right:9.05pt;mso-wrap-distance-top:0pt;mso-wrap-distance-bottom:0pt;margin-top:31.2pt;mso-position-vertical-relative:text;margin-left:-1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ou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8000"/>
          <w:sz w:val="16"/>
          <w:szCs w:val="16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color w:val="008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05105</wp:posOffset>
                </wp:positionV>
                <wp:extent cx="590550" cy="636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3684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361080"/>
                            <a:gd name="textAreaBottom" fmla="*/ 3448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3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4"/>
                              </a:lnTo>
                              <a:arcTo wR="3600" hR="3600" stAng="10800000" swAng="-5400000"/>
                              <a:lnTo>
                                <a:pt x="18000" y="23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6.15pt;width:46.4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8000"/>
          <w:sz w:val="16"/>
          <w:szCs w:val="16"/>
          <w:u w:val="single"/>
        </w:rPr>
      </w:pPr>
      <w:r>
        <w:rPr>
          <w:rFonts w:cs="Sakkal Majalla" w:ascii="Sakkal Majalla" w:hAnsi="Sakkal Majall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rtl w:val="true"/>
          <w:lang w:bidi="ar-DZ"/>
        </w:rPr>
        <w:t xml:space="preserve">بطاقة </w:t>
      </w: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rtl w:val="true"/>
          <w:lang w:bidi="ar-DZ"/>
        </w:rPr>
        <w:t>إ</w:t>
      </w:r>
      <w:r>
        <w:rPr>
          <w:rFonts w:ascii="Sakkal Majalla" w:hAnsi="Sakkal Majalla" w:cs="Sakkal Majalla"/>
          <w:b/>
          <w:b/>
          <w:bCs/>
          <w:sz w:val="72"/>
          <w:sz w:val="72"/>
          <w:szCs w:val="72"/>
          <w:rtl w:val="true"/>
          <w:lang w:bidi="ar-DZ"/>
        </w:rPr>
        <w:t>نخراط حكم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36"/>
          <w:szCs w:val="36"/>
          <w:lang w:bidi="ar-DZ"/>
        </w:rPr>
      </w:pPr>
      <w:r>
        <w:rPr>
          <w:rFonts w:ascii="Cambria" w:hAnsi="Cambria" w:cs="Times New Roman"/>
          <w:b/>
          <w:b/>
          <w:bCs/>
          <w:color w:val="0070C0"/>
          <w:sz w:val="36"/>
          <w:sz w:val="36"/>
          <w:szCs w:val="36"/>
          <w:rtl w:val="true"/>
          <w:lang w:bidi="ar-DZ"/>
        </w:rPr>
        <w:t>الموسم</w:t>
      </w:r>
      <w:r>
        <w:rPr>
          <w:rFonts w:ascii="Cambria" w:hAnsi="Cambria" w:eastAsia="Cambria" w:cs="Cambria"/>
          <w:b/>
          <w:b/>
          <w:bCs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Cambria" w:hAnsi="Cambria" w:cs="Times New Roman"/>
          <w:b/>
          <w:b/>
          <w:bCs/>
          <w:color w:val="0070C0"/>
          <w:sz w:val="36"/>
          <w:sz w:val="36"/>
          <w:szCs w:val="36"/>
          <w:rtl w:val="true"/>
          <w:lang w:bidi="ar-DZ"/>
        </w:rPr>
        <w:t>الرياضي</w:t>
      </w:r>
      <w:r>
        <w:rPr>
          <w:rFonts w:ascii="Cambria" w:hAnsi="Cambria" w:eastAsia="Cambria" w:cs="Cambria"/>
          <w:b/>
          <w:b/>
          <w:bCs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Cambria" w:hAnsi="Cambria"/>
          <w:b/>
          <w:bCs/>
          <w:color w:val="0070C0"/>
          <w:sz w:val="36"/>
          <w:szCs w:val="36"/>
          <w:rtl w:val="true"/>
          <w:lang w:bidi="ar-DZ"/>
        </w:rPr>
        <w:t xml:space="preserve">: </w:t>
      </w:r>
      <w:r>
        <w:rPr>
          <w:rFonts w:cs="Times New Roman" w:ascii="Cambria" w:hAnsi="Cambria"/>
          <w:b/>
          <w:bCs/>
          <w:color w:val="0070C0"/>
          <w:sz w:val="36"/>
          <w:szCs w:val="36"/>
          <w:lang w:bidi="ar-DZ"/>
        </w:rPr>
        <w:t>2025</w:t>
      </w:r>
      <w:r>
        <w:rPr>
          <w:rFonts w:cs="Times New Roman" w:ascii="Cambria" w:hAnsi="Cambria"/>
          <w:b/>
          <w:bCs/>
          <w:color w:val="0070C0"/>
          <w:sz w:val="36"/>
          <w:szCs w:val="36"/>
          <w:rtl w:val="true"/>
          <w:lang w:bidi="ar-DZ"/>
        </w:rPr>
        <w:t>-</w:t>
      </w:r>
      <w:r>
        <w:rPr>
          <w:rFonts w:cs="Times New Roman" w:ascii="Cambria" w:hAnsi="Cambria"/>
          <w:b/>
          <w:bCs/>
          <w:color w:val="0070C0"/>
          <w:sz w:val="36"/>
          <w:szCs w:val="36"/>
          <w:lang w:bidi="ar-DZ"/>
        </w:rPr>
        <w:t>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31445</wp:posOffset>
                </wp:positionV>
                <wp:extent cx="7155180" cy="6020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602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20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ك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زدياد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ئلية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تعليمي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ar-DZ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منزل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ar-DZ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.........................................................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>المستخ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ل تنتمي إلى نادي رياضي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: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وادي التي قد تتجن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>والأسبا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righ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كيم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>هل مستعد للتحكيم أيام الأسبو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>ن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bidi="ar-DZ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رتبة حكم ولائ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رتبة حكم جهو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رتبة حكم مابين الرابط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...... 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رتبة حكم فدرا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ستوى اللغات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ر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فرنس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انجليز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right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ستندات المطلو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سجل الط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ل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ا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ؤث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ق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خد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1844" w:right="0" w:hanging="15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ان شخصيت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هادة ميلاد واحدة رق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 -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ورة من بطاقة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 ت 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right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1844" w:right="0" w:hanging="15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طاقة فصيلة الدم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ط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مار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pt;height:474.05pt;mso-wrap-distance-left:9.05pt;mso-wrap-distance-right:9.05pt;mso-wrap-distance-top:0pt;mso-wrap-distance-bottom:0pt;margin-top:10.3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4" w:right="20" w:hanging="0"/>
                        <w:jc w:val="righ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u w:val="single"/>
                        </w:rPr>
                        <w:t> 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لقب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ومك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ازدياد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حالة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عائلية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تعليمي</w:t>
                      </w:r>
                      <w:r>
                        <w:rPr>
                          <w:rFonts w:cs="Calibri"/>
                          <w:sz w:val="32"/>
                          <w:szCs w:val="32"/>
                          <w:lang w:bidi="ar-DZ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  <w:lang w:bidi="ar-DZ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عنو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منزل</w:t>
                      </w:r>
                      <w:r>
                        <w:rPr>
                          <w:rFonts w:cs="Calibri"/>
                          <w:sz w:val="32"/>
                          <w:szCs w:val="32"/>
                          <w:lang w:bidi="ar-DZ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  <w:lang w:bidi="ar-DZ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الوظيفة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  <w:lang w:bidi="ar-DZ"/>
                        </w:rPr>
                        <w:t xml:space="preserve">.................................................................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  <w:lang w:val="en-US" w:bidi="ar-DZ"/>
                        </w:rPr>
                        <w:t>المستخ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إلكتروني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هاتف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شخصي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هاتف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شخص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اتصال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طوارئ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حساب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جاري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بريدي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هل تنتمي إلى نادي رياضي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:..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النوادي التي قد تتجنب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bidi="ar-DZ"/>
                        </w:rPr>
                        <w:t>والأسبا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  <w:lang w:val="en-US" w:bidi="ar-DZ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righ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تحكيم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>.............................................................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الترقية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  <w:lang w:val="en-US" w:bidi="ar-DZ"/>
                        </w:rPr>
                        <w:t>هل مستعد للتحكيم أيام الأسبو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  <w:lang w:val="en-US" w:bidi="ar-DZ"/>
                        </w:rPr>
                        <w:t>نع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  <w:lang w:val="en-US" w:bidi="ar-DZ"/>
                        </w:rPr>
                        <w:t>لا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رتبة حكم ولائ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رتبة حكم جهو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رتبة حكم مابين الرابط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...... 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رتبة حكم فدرا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ستوى اللغات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عربية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فرنسي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انجليزي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  <w:lang w:val="en-US" w:bidi="ar-DZ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right"/>
                        <w:rPr>
                          <w:rFonts w:cs="Calibri"/>
                          <w:color w:val="FF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ستندات المطلوب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سجل الط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ل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عا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ؤث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ق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خد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1844" w:right="0" w:hanging="15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صورتان شخصيت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شهادة ميلاد واحدة رقم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 -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صورة من بطاقة الهوي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ب ت 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right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1844" w:right="0" w:hanging="15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بطاقة فصيلة الدم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شي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شط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عمار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203835</wp:posOffset>
                </wp:positionV>
                <wp:extent cx="40005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16.0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4000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6.0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cs="Calibri"/>
          <w:i/>
          <w:i/>
          <w:iCs/>
          <w:sz w:val="2"/>
          <w:szCs w:val="2"/>
          <w:lang w:bidi="ar-DZ"/>
        </w:rPr>
      </w:pPr>
      <w:r>
        <w:rPr>
          <w:rFonts w:cs="Calibri"/>
          <w:i/>
          <w:iCs/>
          <w:sz w:val="2"/>
          <w:szCs w:val="2"/>
          <w:lang w:bidi="ar-DZ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bidi="ar-DZ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DZ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ا ، الموقع أدناه ، أشهد على دقة المعلومات المقدمة أعلاه ، واصرح بدون شرط ان ا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بادئ الأخلاق التي تحددها لوائح كرة القدم للهواة ولوائح الحكم والتحك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وأتعهد بإدارة جميع مباريات كرة القدم التي سيتم تعييني لها من قبل الرابطة الولائية لكرة القدم بسكرة خلال موسم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5365750</wp:posOffset>
                </wp:positionV>
                <wp:extent cx="7004050" cy="774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774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ا الموقع أدناه، أشهد بصحة المعلومات المقدمة أدناه، في ممارسة وظيفتي، والاستجابة لأي تعيي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ثناء حالات القوة القاهر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واحترام مبادئ الأخلاق التي تحددها لوائح كرة القدم للهواة ولوائح الحكم والتحك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fillcolor="#959595" style="position:absolute;rotation:-0;width:551.5pt;height:61pt;mso-wrap-distance-left:9.05pt;mso-wrap-distance-right:9.05pt;mso-wrap-distance-top:0pt;mso-wrap-distance-bottom:0pt;margin-top:422.5pt;mso-position-vertical-relative:text;margin-left:-43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أنا الموقع أدناه، أشهد بصحة المعلومات المقدمة أدناه، في ممارسة وظيفتي، والاستجابة لأي تعيين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باستثناء حالات القوة القاهر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، واحترام مبادئ الأخلاق التي تحددها لوائح كرة القدم للهواة ولوائح الحكم والتحكي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5365750</wp:posOffset>
                </wp:positionV>
                <wp:extent cx="7004050" cy="774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774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ا الموقع أدناه، أشهد بصحة المعلومات المقدمة أدناه، في ممارسة وظيفتي، والاستجابة لأي تعيي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ثناء حالات القوة القاهر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واحترام مبادئ الأخلاق التي تحددها لوائح كرة القدم للهواة ولوائح الحكم والتحك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fillcolor="#959595" style="position:absolute;rotation:-0;width:551.5pt;height:61pt;mso-wrap-distance-left:9.05pt;mso-wrap-distance-right:9.05pt;mso-wrap-distance-top:0pt;mso-wrap-distance-bottom:0pt;margin-top:422.5pt;mso-position-vertical-relative:text;margin-left:-43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أنا الموقع أدناه، أشهد بصحة المعلومات المقدمة أدناه، في ممارسة وظيفتي، والاستجابة لأي تعيين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باستثناء حالات القوة القاهر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، واحترام مبادئ الأخلاق التي تحددها لوائح كرة القدم للهواة ولوائح الحكم والتحكي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9275</wp:posOffset>
                </wp:positionH>
                <wp:positionV relativeFrom="paragraph">
                  <wp:posOffset>5365750</wp:posOffset>
                </wp:positionV>
                <wp:extent cx="7004050" cy="774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774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ا الموقع أدناه، أشهد بصحة المعلومات المقدمة أدناه، في ممارسة وظيفتي، والاستجابة لأي تعيي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ثناء حالات القوة القاهر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واحترام مبادئ الأخلاق التي تحددها لوائح كرة القدم للهواة ولوائح الحكم والتحك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85D8A" strokeweight="2pt" fillcolor="#959595" style="position:absolute;rotation:-0;width:551.5pt;height:61pt;mso-wrap-distance-left:9.05pt;mso-wrap-distance-right:9.05pt;mso-wrap-distance-top:0pt;mso-wrap-distance-bottom:0pt;margin-top:422.5pt;mso-position-vertical-relative:text;margin-left:-43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أنا الموقع أدناه، أشهد بصحة المعلومات المقدمة أدناه، في ممارسة وظيفتي، والاستجابة لأي تعيين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باستثناء حالات القوة القاهرة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>، واحترام مبادئ الأخلاق التي تحددها لوائح كرة القدم للهواة ولوائح الحكم والتحكي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امضاء الحكم                 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ab/>
        <w:tab/>
      </w: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بسكرة في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i/>
          <w:iCs/>
          <w:sz w:val="16"/>
          <w:szCs w:val="16"/>
          <w:rtl w:val="true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844" w:hanging="15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3:00Z</dcterms:created>
  <dc:creator>user</dc:creator>
  <dc:description/>
  <dc:language>en-US</dc:language>
  <cp:lastModifiedBy>user</cp:lastModifiedBy>
  <cp:lastPrinted>2025-08-07T14:44:00Z</cp:lastPrinted>
  <dcterms:modified xsi:type="dcterms:W3CDTF">2025-08-07T13:52:00Z</dcterms:modified>
  <cp:revision>3</cp:revision>
  <dc:subject/>
  <dc:title/>
</cp:coreProperties>
</file>